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den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int Meeting with Board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31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Education Administrative Off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den, 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joint meeting of the Camden County Board of Commissioners and Board of Education was held on Wednesday, March 31, 2010 at 7:00 p.m. in the Board of Education Administrative Office, Camden, North Carolina.  The following members were present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oard of Commissioners:</w:t>
        <w:tab/>
      </w:r>
    </w:p>
    <w:p>
      <w:pPr>
        <w:pStyle w:val="Normal"/>
        <w:rPr/>
      </w:pPr>
      <w:r>
        <w:rPr/>
        <w:t>Chairman Philip Faison</w:t>
      </w:r>
    </w:p>
    <w:p>
      <w:pPr>
        <w:pStyle w:val="Normal"/>
        <w:rPr/>
      </w:pPr>
      <w:r>
        <w:rPr/>
        <w:t>Vice Chair Sandy Duckwall</w:t>
      </w:r>
    </w:p>
    <w:p>
      <w:pPr>
        <w:pStyle w:val="Normal"/>
        <w:rPr/>
      </w:pPr>
      <w:r>
        <w:rPr/>
        <w:t>Commissioners Melvin Jeralds, Garry Meiggs and Michael Mc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Education:</w:t>
      </w:r>
    </w:p>
    <w:p>
      <w:pPr>
        <w:pStyle w:val="Normal"/>
        <w:rPr/>
      </w:pPr>
      <w:r>
        <w:rPr/>
        <w:t>Chair Terri Faison</w:t>
      </w:r>
    </w:p>
    <w:p>
      <w:pPr>
        <w:pStyle w:val="Normal"/>
        <w:rPr/>
      </w:pPr>
      <w:r>
        <w:rPr/>
        <w:t>Vice Chair Dan Moore</w:t>
      </w:r>
    </w:p>
    <w:p>
      <w:pPr>
        <w:pStyle w:val="Normal"/>
        <w:rPr/>
      </w:pPr>
      <w:r>
        <w:rPr/>
        <w:t>Members Wayne White, Chris Wilson and Christian Overt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so present was Clerk to the Board Ava Gurganus, School Superintendent Ron Melchiorre, Attorney John Leidy, Attorney Brady Wells and Attorney Phil Hornth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spective boards called the joint meeting to order at 7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osed Se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ard of Education Member Wayne White made a motion, seconded by Christian Overton, to go into closed session pursuant to G.S.143-318.11(a)(3) for the purpose of consulting with attorneys.  Motion pas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issioner Melvin Jeralds made a motion to go into closed session pursuant to G.S.143-318.11(a)(3) for the purpose of consulting with attorneys.  The motion passed with Commissioners Melvin Jeralds, Sandy Duckwall, Garry Meiggs, Michael McLain and Chairman Philip Faison voting aye; no Commissioner voting no; no Commissioner absent; and no Commissioner not vo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s entered closed session at 7:01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issioner Michael McLain made a motion to come out of closed session. The motion passed with Commissioners Melvin Jeralds, Sandy Duckwall, Garry Meiggs, Michael McLain and Chairman Philip Faison voting aye; no Commissioner voting no; no Commissioner absent; and no Commissioner not vo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s re-entered regular session at 7:42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CDOT v. COUNTY OF CAMDEN AND CAMDEN COUNTY BOARD  OF EDUCATION – MEDIATION SETTLEMENT AGREE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oard of Education Member Wayne White made a motion, seconded by Vice Chair Dan Moore, to accept the Mediation Settlement Agreement for Parcel #025.  The motion pas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issioner Garry Meiggs made a motion to accept the Mediation Settlement Agreement for Parcel #025. The motion passed with Commissioners Melvin Jeralds, Sandy Duckwall, Garry Meiggs, Michael McLain and Chairman Philip Faison voting aye; no Commissioner voting no; no Commissioner absent; and no Commissioner not vo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mmissioner Garry Meiggs made a motion to adjourn the joint meeting.  The motion passed with Commissioners Melvin Jeralds, Sandy Duckwall, Garry Meiggs, Michael McLain and Chairman Philip Faison voting aye; no Commissioner voting no; no Commissioner absent; and no Commissioner not vo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joint meeting adjourned at 7:44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hilip S. Faison, Chairm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mden County Board of Commission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</w:t>
      </w:r>
    </w:p>
    <w:p>
      <w:pPr>
        <w:pStyle w:val="Normal"/>
        <w:jc w:val="both"/>
        <w:rPr/>
      </w:pPr>
      <w:r>
        <w:rPr/>
        <w:t>Ava J. Gurganus, NCCCC</w:t>
      </w:r>
    </w:p>
    <w:p>
      <w:pPr>
        <w:pStyle w:val="Normal"/>
        <w:jc w:val="both"/>
        <w:rPr/>
      </w:pPr>
      <w:r>
        <w:rPr/>
        <w:t xml:space="preserve">Clerk to the Boar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start="9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AMDEN COUNTY BOARD OF COMMISSIONERS  Joint Mtg w/Board of Ed  March 31, 2010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0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04:00Z</dcterms:created>
  <dc:creator>amurgia</dc:creator>
  <dc:description/>
  <cp:keywords/>
  <dc:language>en-US</dc:language>
  <cp:lastModifiedBy>amurgia</cp:lastModifiedBy>
  <cp:lastPrinted>2010-05-13T09:16:00Z</cp:lastPrinted>
  <dcterms:modified xsi:type="dcterms:W3CDTF">2010-05-13T13:17:00Z</dcterms:modified>
  <cp:revision>8</cp:revision>
  <dc:subject/>
  <dc:title>Camden County Board of Commissioners</dc:title>
</cp:coreProperties>
</file>